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>
          <w:b/>
        </w:rPr>
        <w:t>DISPOSICIÓN N° 124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Corrientes, 06/03/13</w:t>
      </w:r>
    </w:p>
    <w:p>
      <w:pPr>
        <w:pStyle w:val="Normal"/>
        <w:jc w:val="both"/>
        <w:rPr/>
      </w:pPr>
      <w:r>
        <w:rPr>
          <w:b/>
        </w:rPr>
        <w:t>V I S T O:</w:t>
      </w:r>
    </w:p>
    <w:p>
      <w:pPr>
        <w:pStyle w:val="Normal"/>
        <w:jc w:val="both"/>
        <w:rPr/>
      </w:pPr>
      <w:r>
        <w:rPr/>
        <w:t>El expediente N° 810-03-05-658/13, caratulado: “Presidente C.G.E. Capital – S/Norma legal” y</w:t>
      </w:r>
    </w:p>
    <w:p>
      <w:pPr>
        <w:pStyle w:val="Normal"/>
        <w:jc w:val="both"/>
        <w:rPr/>
      </w:pPr>
      <w:r>
        <w:rPr>
          <w:b/>
        </w:rPr>
        <w:t>C O N S I D E R A N D O:</w:t>
      </w:r>
    </w:p>
    <w:p>
      <w:pPr>
        <w:pStyle w:val="Normal"/>
        <w:jc w:val="both"/>
        <w:rPr/>
      </w:pPr>
      <w:r>
        <w:rPr/>
        <w:t>Que, en el marco de la responsabilidad de asegurar los principios de igualdad e inclusión educativas, el Ministerio de Educación Nacional y las autoridades del Ministerio de Educación de la Provincia, establecieron pautas que aseguran el derecho a la educación, favoreciendo el ingreso, tránsito y egreso de los alumnos, de los Niveles Inicial, Primario y Modalidades;</w:t>
      </w:r>
    </w:p>
    <w:p>
      <w:pPr>
        <w:pStyle w:val="Normal"/>
        <w:jc w:val="both"/>
        <w:rPr/>
      </w:pPr>
      <w:r>
        <w:rPr/>
        <w:t>Que, por Resolución N° 174/12 y su anexo I del C.F.E. se aprobó el documento: “Pautas federales para el mejoramiento de la enseñanza y el aprendizaje y las trayectorias escolares, en el Nivel Inicial, Nivel Primario y Modalidades, y su regulación”;</w:t>
      </w:r>
    </w:p>
    <w:p>
      <w:pPr>
        <w:pStyle w:val="Normal"/>
        <w:jc w:val="both"/>
        <w:rPr/>
      </w:pPr>
      <w:r>
        <w:rPr/>
        <w:t>Que, el ítem 22 del Documento referenciado establece la conformación de los dos primeros años de la escuela primaria comunidad pedagógica, creando los dispositivos pedagógicos y normativos que ofrezcan condiciones de escolaridad más justas para todos.</w:t>
      </w:r>
    </w:p>
    <w:p>
      <w:pPr>
        <w:pStyle w:val="Normal"/>
        <w:jc w:val="both"/>
        <w:rPr/>
      </w:pPr>
      <w:r>
        <w:rPr/>
        <w:t>Que, es necesario adoptar las medidas pedagógicas-administrativas para el ámbito escolar que derivan de esta decisión general, con la participación de la Supervisión y de los equipos directivos y docentes, y de modo coherente con la concepción de tiempo y organización de la enseñanza que se define a partir de la constitución de la unidad pedagógica;</w:t>
      </w:r>
    </w:p>
    <w:p>
      <w:pPr>
        <w:pStyle w:val="Normal"/>
        <w:jc w:val="both"/>
        <w:rPr/>
      </w:pPr>
      <w:r>
        <w:rPr>
          <w:b/>
        </w:rPr>
        <w:t>P O R   E L L 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IDENTE DEL CONSEJO GENERAL DE EDUCACIÓN</w:t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jc w:val="both"/>
        <w:rPr/>
      </w:pPr>
      <w:r>
        <w:rPr>
          <w:b/>
          <w:u w:val="single"/>
        </w:rPr>
        <w:t>ART. 1°</w:t>
      </w:r>
      <w:r>
        <w:rPr/>
        <w:t xml:space="preserve"> ESTABLECER que la promoción (pasaje de un grado escolar al inmediato superior) regirá a partir del 2° grado, conforme lo establece la Resolución N° 174/12 del C.F.E, dado que se reorganiza la enseñanza contemplando los dos primeros años como una unidad pedagógica, debiendo estar en correlación con las prescripciones curriculares vigentes, a partir del ciclo lectivo 2.013.-</w:t>
      </w:r>
    </w:p>
    <w:p>
      <w:pPr>
        <w:pStyle w:val="Normal"/>
        <w:jc w:val="both"/>
        <w:rPr/>
      </w:pPr>
      <w:r>
        <w:rPr>
          <w:b/>
          <w:u w:val="single"/>
        </w:rPr>
        <w:t>ART 2°</w:t>
      </w:r>
      <w:r>
        <w:rPr/>
        <w:t xml:space="preserve"> PROPORCIONAR para la aplicación de la Disposición directrices institucionales para el trabajo entre docentes, a través del documento: “Qué significa considerar como unidad pedagógica a los dos primeros años de la escuela primaria” incluido en el Anexo I, y para el trabajo con las familias “Unidad Pedagógica. Material para la familia” incluido el Anexo II, que acompañan la presente Disposición.-</w:t>
      </w:r>
    </w:p>
    <w:p>
      <w:pPr>
        <w:pStyle w:val="Normal"/>
        <w:jc w:val="both"/>
        <w:rPr/>
      </w:pPr>
      <w:r>
        <w:rPr>
          <w:b/>
          <w:u w:val="single"/>
        </w:rPr>
        <w:t>ART 3°</w:t>
      </w:r>
      <w:r>
        <w:rPr/>
        <w:t xml:space="preserve"> MODIFICAR parcialmente el Anexo de la Disposición N° 441/08 “Reglamento de Calificación, Promoción y Exámenes de Educación Primaria” en los aspectos que a continuación se detallan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municación del logro académico: El Art 2° ítem d) no es aplicable a la unidad pedagógica (primero y segundo año). Deberá registrarse los logros de aprendizajes en un informe cualitativo de carácter trimestral por alumno.</w:t>
      </w:r>
    </w:p>
    <w:p>
      <w:pPr>
        <w:pStyle w:val="Prrafodelista"/>
        <w:jc w:val="both"/>
        <w:rPr/>
      </w:pPr>
      <w:r>
        <w:rPr/>
        <w:t>Al término del segundo año de la unidad pedagógica deberán traducirse los informes cualitativos trimestrales correspondientes a los 2 (dos) años de escolaridad que conforman la Unidad Pedagógica a la escala numérica establecida en Art. 2° ítem d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Asistencia como requisito de promoción: Art. 3° ítem a) 1. Se mantiene la necesidad del 80% de asistencia en los grados que conforman la unidad pedagógica. Se deja sin efecto el Art. 3° a) 1.3 para el primer año de la Unidad Pedagógica, en caso de asistencia inferior al 80% la escuela deberá organizar instancias de recuperación y nivelación de aprendizajes. De no asistir a estas instancias el alumno deberá cursar nuevamente el primer año de escolaridad.</w:t>
      </w:r>
    </w:p>
    <w:p>
      <w:pPr>
        <w:pStyle w:val="Normal"/>
        <w:jc w:val="both"/>
        <w:rPr/>
      </w:pPr>
      <w:r>
        <w:rPr>
          <w:b/>
          <w:u w:val="single"/>
        </w:rPr>
        <w:t>ART 4°</w:t>
      </w:r>
      <w:r>
        <w:rPr/>
        <w:t xml:space="preserve"> COMUNICAR a los supervisores escolares lo dispuesto en la presente Disposición para su conocimiento y efectos.-</w:t>
      </w:r>
    </w:p>
    <w:p>
      <w:pPr>
        <w:pStyle w:val="Normal"/>
        <w:jc w:val="both"/>
        <w:rPr/>
      </w:pPr>
      <w:r>
        <w:rPr>
          <w:b/>
          <w:u w:val="single"/>
        </w:rPr>
        <w:t>ART 5°</w:t>
      </w:r>
      <w:r>
        <w:rPr/>
        <w:t xml:space="preserve"> REGISTRAR, comunicar y librar copias a quienes corresponda, cumplido archiva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Alejandra Tomasella de Forastier                                                             María de las Mercedes Semhan de Barberá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Secretaria General                                                                                                        President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Consejo General de Educación                                                                          Consejo General de Educ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33:00Z</dcterms:created>
  <dc:creator>Acer</dc:creator>
  <dc:description/>
  <dc:language>en-US</dc:language>
  <cp:lastModifiedBy>Antonio H. Alcalá</cp:lastModifiedBy>
  <dcterms:modified xsi:type="dcterms:W3CDTF">2014-04-10T12:33:00Z</dcterms:modified>
  <cp:revision>2</cp:revision>
  <dc:subject/>
  <dc:title/>
</cp:coreProperties>
</file>